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5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9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 xml:space="preserve">86ХМ669382 </w:t>
      </w:r>
      <w:r>
        <w:rPr>
          <w:color w:val="000000"/>
          <w:spacing w:val="1"/>
          <w:sz w:val="28"/>
          <w:szCs w:val="28"/>
        </w:rPr>
        <w:t>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усакова Ярослава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Гусаков Я.С., 26.11.2024 года в *, будучи привлеченным 15.09.2024 года к административной ответственности по ст. 12.6 КоАП РФ на основании постановления № 18810086230000942803 инспектора ДПС ОВ ДПС ГАИ ОМВД России по г. Югорску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саков Я.С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1.12.2024 года, из которого следует, что Гусаков Я.С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ст.12.6 КоАП РФ от 15.09.2024 года, которое вступило в законную силу 26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5.09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5.11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Гусакова Я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Гусакова Ярослава Серге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2 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055252017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